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eria"/>
        <w:spacing w:before="0" w:after="0"/>
        <w:jc w:val="center"/>
        <w:rPr>
          <w:lang w:val="pt-BR"/>
        </w:rPr>
      </w:pPr>
      <w:r>
        <w:rPr>
          <w:rStyle w:val="StrongEmphasis"/>
          <w:rFonts w:cs="Verdana;Verdana" w:ascii="Verdana;Verdana" w:hAnsi="Verdana;Verdana"/>
          <w:b w:val="false"/>
          <w:bCs w:val="false"/>
          <w:color w:val="000000"/>
          <w:sz w:val="20"/>
          <w:szCs w:val="20"/>
          <w:lang w:val="pt-BR"/>
        </w:rPr>
        <w:t>MNISTÉRIO DA AGRICULTURA E DO ABASTECIMENTO.</w:t>
      </w:r>
    </w:p>
    <w:p>
      <w:pPr>
        <w:pStyle w:val="Materia"/>
        <w:spacing w:before="0" w:after="0"/>
        <w:jc w:val="center"/>
        <w:rPr>
          <w:lang w:val="pt-BR"/>
        </w:rPr>
      </w:pPr>
      <w:r>
        <w:rPr>
          <w:rStyle w:val="StrongEmphasis"/>
          <w:rFonts w:cs="Verdana;Verdana" w:ascii="Verdana;Verdana" w:hAnsi="Verdana;Verdana"/>
          <w:b w:val="false"/>
          <w:bCs w:val="false"/>
          <w:color w:val="000000"/>
          <w:sz w:val="20"/>
          <w:szCs w:val="20"/>
          <w:lang w:val="pt-BR"/>
        </w:rPr>
        <w:t>GABINETE DO MINISTRO</w:t>
      </w:r>
    </w:p>
    <w:p>
      <w:pPr>
        <w:pStyle w:val="Materia"/>
        <w:spacing w:before="0" w:after="0"/>
        <w:rPr>
          <w:lang w:val="pt-BR"/>
        </w:rPr>
      </w:pPr>
      <w:r>
        <w:rPr>
          <w:rStyle w:val="StrongEmphasis"/>
          <w:rFonts w:cs="Verdana;Verdana" w:ascii="Verdana;Verdana" w:hAnsi="Verdana;Verdana"/>
          <w:b w:val="false"/>
          <w:bCs w:val="false"/>
          <w:color w:val="000000"/>
          <w:sz w:val="20"/>
          <w:szCs w:val="20"/>
          <w:lang w:val="pt-BR"/>
        </w:rPr>
        <w:t> </w:t>
      </w:r>
    </w:p>
    <w:p>
      <w:pPr>
        <w:pStyle w:val="Materia"/>
        <w:spacing w:before="0" w:after="0"/>
        <w:jc w:val="center"/>
        <w:rPr>
          <w:lang w:val="pt-BR"/>
        </w:rPr>
      </w:pPr>
      <w:r>
        <w:rPr>
          <w:rStyle w:val="StrongEmphasis"/>
          <w:rFonts w:cs="Verdana;Verdana" w:ascii="Verdana;Verdana" w:hAnsi="Verdana;Verdana"/>
          <w:b w:val="false"/>
          <w:bCs w:val="false"/>
          <w:color w:val="000000"/>
          <w:sz w:val="20"/>
          <w:szCs w:val="20"/>
          <w:lang w:val="pt-BR"/>
        </w:rPr>
        <w:t>PORTARIA N° 46, DE 10 DE FEVEREIRO DE 1998.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 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O MINISTRO DE ESTADO DA AGRICULTURA, PECUÁRIA E ABASTECIMENTO, no uso da atribuição que lhe confere o art. 87, Parágrafo único, inciso II, da Constituição Federal, tendo em vista o Regulamento da Inspeção Industrial e Sanitária dos Produtos de Origem Animal, aprovado pelo Decreto n° 30.691, de 29 de março de 1952, e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Considerando a necessidade de adequação das atividades do Serviço de Inspeção Federal - SIF aos modernos procedimentos adotados no controle higiênico-sanitário das matérias-primas e dos produtos de origem animal;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Considerando a necessidade de atendimento aos compromissos internacionais assumidos no âmbito da Organização Mundial de Comércio e conseqüentes disposições do Codex Alimentarius, assim como no do MERCOSUL, resolve: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 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Art. 1° Instituir o Sistema de Análise de Perigos e Pontos Críticos de Controle - APPCC a ser implantado, gradativamente, nas indústrias de produtos de origem animal sob o regime do Serviço de Inspeção Federal - SIF, de acordo com o MANUAL GENÉRICO DE PROCEDIMENTOS, anexo à presente Portaria.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§ 1° Na implantação do Sistema APPCC, o Serviço de Inspeção Federal - SIF obedecerá um cronograma especialmente preparado e adotará os manuais específicos por produto e o de auditoria do Sistema.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§ 2° Os manuais específicos por produto e o de auditoria do Sistema APPCC serão submetidos à consulta pública com o objetivo de receber sugestões por parte de interessados, antes de serem aprovados pela Secretaria de Defesa Agropecuária - DAS.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 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Art. 2° Incumbir a SDA de instituir Comitês Técnicos com a finalidade de coordenar e orientar à execução das atividades de implantação do Sistema APPCC nos estabelecimentos de carne, leite, ovos, mel e produtos derivados, ficando convalidados os Comitês Técnicos Intersetoriais - CTI, anteriormente instituídos nos estabelecimentos de pescado e derivados.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 </w:t>
      </w:r>
    </w:p>
    <w:p>
      <w:pPr>
        <w:pStyle w:val="Materia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Art. 3° Esta Portaria entra em vigor na data de sua publicação.</w:t>
      </w:r>
    </w:p>
    <w:p>
      <w:pPr>
        <w:pStyle w:val="Materia"/>
        <w:spacing w:before="0" w:after="0"/>
        <w:rPr>
          <w:lang w:val="pt-BR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pt-BR"/>
        </w:rPr>
        <w:t> </w:t>
      </w:r>
    </w:p>
    <w:p>
      <w:pPr>
        <w:pStyle w:val="Materia"/>
        <w:spacing w:before="0" w:after="0"/>
        <w:ind w:left="6372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ARLINDO POR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">
    <w:name w:val="mater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6:00Z</dcterms:created>
  <dc:creator>rodrigo.guerrero</dc:creator>
  <dc:description/>
  <cp:keywords/>
  <dc:language>en-US</dc:language>
  <cp:lastModifiedBy>rodrigo.guerrero</cp:lastModifiedBy>
  <dcterms:modified xsi:type="dcterms:W3CDTF">2009-11-09T20:26:00Z</dcterms:modified>
  <cp:revision>1</cp:revision>
  <dc:subject/>
  <dc:title>MNISTÉRIO DA AGRICULTURA E DO ABASTECIMENTO</dc:title>
</cp:coreProperties>
</file>