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MINISTÉRIO DA AGRICULTURA E DO ABASTECIMENTO.</w:t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SECRETARIA DE DEFESA AGROPECUÁRIA.</w:t>
      </w:r>
    </w:p>
    <w:p>
      <w:pPr>
        <w:pStyle w:val="NormalWeb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PORTARIA N° 210 DE 10 DE NOVEMBRO DE 1998.</w:t>
      </w:r>
    </w:p>
    <w:p>
      <w:pPr>
        <w:pStyle w:val="NormalWeb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O SECRETARIO DE DEFESA AGROPECUÁRIA DO MINISTÉRIO DA AGRICULTURA E DO ABASTECIMENTO, no uso da atribuição que lhe confere o artigo 83, item IV do Regimento Interno da Secretaria, aprovado pela Portaria Ministerial Nº 319, de 06 de maio de 1996,</w:t>
      </w:r>
    </w:p>
    <w:p>
      <w:pPr>
        <w:pStyle w:val="NormalWeb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Considerando a necessidade de Padronização dos Métodos de Elaboração de Produtos de Origem Animal no tocante às Instalações, Equipamentos, Higiene do Ambiente, Esquema de Trabalho do Serviço de Inspeção Federal, para o Abate e a Industrialização de Aves;</w:t>
      </w:r>
    </w:p>
    <w:p>
      <w:pPr>
        <w:pStyle w:val="NormalWeb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Considerando que o Regulamento Técnico da Inspeção Tecnológica e Higiênico-Sanitária de Carnes de Aves foi apresentado aos segmentos da cadeia produtiva de Carne de Aves e suas entidades representativas, discutido e aprovado;</w:t>
      </w:r>
    </w:p>
    <w:p>
      <w:pPr>
        <w:pStyle w:val="NormalWeb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Considerando que o progresso e o desenvolvimento do setor exige a atualização da Portaria nº 04, de 27 de junho de 1988, resolve:</w:t>
      </w:r>
    </w:p>
    <w:p>
      <w:pPr>
        <w:pStyle w:val="NormalWeb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Art. 1º Aprovar o Regulamento Técnico da Inspeção Tecnológica e Higiênico-Sanitária de Carne de Aves.</w:t>
      </w:r>
    </w:p>
    <w:p>
      <w:pPr>
        <w:pStyle w:val="NormalWeb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ind w:firstLine="708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Art. 2º Esta Portaria entra em vigor sessenta dias após a data da sua publicação, revogadas as disposições em contrário.</w:t>
      </w:r>
    </w:p>
    <w:p>
      <w:pPr>
        <w:pStyle w:val="NormalWeb"/>
        <w:spacing w:before="0" w:after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ind w:left="354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NIO ANTONIO MARQUES PEREI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7:00Z</dcterms:created>
  <dc:creator>rodrigo.guerrero</dc:creator>
  <dc:description/>
  <cp:keywords/>
  <dc:language>en-US</dc:language>
  <cp:lastModifiedBy>rodrigo.guerrero</cp:lastModifiedBy>
  <dcterms:modified xsi:type="dcterms:W3CDTF">2009-11-09T20:27:00Z</dcterms:modified>
  <cp:revision>1</cp:revision>
  <dc:subject/>
  <dc:title>MINISTÉRIO DA AGRICULTURA E DO ABASTECIMENTO</dc:title>
</cp:coreProperties>
</file>