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015365" cy="96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Arial" w:ascii="Arial" w:hAnsi="Arial"/>
          <w:b/>
          <w:sz w:val="22"/>
        </w:rPr>
        <w:t>MINISTÉRIO DA AGRICULTURA, PECUÁRIA E ABASTECIMENTO - MAP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RETARIA DE DEFESA AGROPECUÁRIA – SD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22"/>
        </w:rPr>
        <w:t>DEPARTAMENTO DE INSPEÇÃO DE PRODUTOS DE ORIGEM ANIMAL – DIPO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ORDENAÇÃO GERAL DE PROGRAMAS ESPECIAIS – CGP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ircula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º 668/2006                                                            Brasília, 19/09/06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Da: Coordenação Geral de Programas Especiais do DIPO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Aos: Superintendentes Federais de Agricultura e Chefes dos SIPAGs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</w:rPr>
        <w:t>Assunto: Diretrizes para preparação de Plano de APPCC (HACCP) para o processo de abate de av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Senhor Superintendente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ab/>
        <w:t>O DIPOA vem adotando o princípio de não interferir na elaboração dos programas de autocontroles dos estabelecimentos inspecionados, limitando-se a analisar os programas do ponto de vista de atendimento das legislações e do suporte científico das decisões adotadas para controlar os perigos identificados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De qualquer forma, identificou-se a necessidade de definir diretrizes  gerais  visando orientar os estabelecimentos no que tange a aplicação das legislações dos países importadores, aos moldes dos procedimentos utilizados por outros Governos como EUA e Canadá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firstLine="1440"/>
        <w:jc w:val="both"/>
        <w:outlineLvl w:val="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oi com esse objetivo que a Divisão de Carnes de Aves e Ovos (DICAO) do DIPOA elaborou o modelo genérico de Plano de Análise de Perigos e Pontos Críticos de Controle (APPCC) para o processo de abate de aves.  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firstLine="144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 xml:space="preserve">O Plano genérico foi preparado levando-se em consideração a legislação brasileira e também dos principais mercados importadores, sobretudo da União Européia, Canadá e de países produtores como os Estados Unidos. Os limites para controlar os perigos biológicos identificados estão fundamentados na literatura especializada. </w:t>
      </w:r>
    </w:p>
    <w:p>
      <w:pPr>
        <w:pStyle w:val="Normal"/>
        <w:widowControl w:val="false"/>
        <w:numPr>
          <w:ilvl w:val="0"/>
          <w:numId w:val="0"/>
        </w:numPr>
        <w:ind w:firstLine="144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Salientamos que o Plano Genérico deve ser cuidadosamente ajustado à realidade de cada estabelecimento. Recomenda-se que o ajuste comece pela análise do diagrama de fluxo do abate, constante do anexo, comparando-o com a realidade do estabelecimento. Também, é importante destacar que o controle dos perigos biológicos, planejado para evitar o crescimento de patógenos, fundamentam-se em parâmetros de tempo e temperatura, de forma a prevenir o crescimento exponencial de bactérias eventualmente presentes ou, em outras palavras, que assegurem a manutenção das mesmas na fase lag, durante todo processo. Para se assegurar essa situação, pode ser necessário obter informações objetivas do processo de abate, como por exemplo, o tempo decorrido entre a fase de pré-resfriamento até as carcaças atingirem a temperatura de 4ºC na câmara de resfriamento, sempre que essa temperatura não puder ser alcançada na etapa inicial e mantida nessa condição até o final do processo.</w:t>
      </w:r>
    </w:p>
    <w:p>
      <w:pPr>
        <w:pStyle w:val="Recuode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rPr/>
      </w:pPr>
      <w:r>
        <w:rPr/>
        <w:t xml:space="preserve">Tendo em vista a individualidade de cada estabelecimento e as particularidades de cada processo, os planos corporativos não poderão ser aplicados, sem os devidos ajustes fundamentados no estudo aprofundado das condições individuas de cada planta.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Um aspecto importante, contemplado no modelo genérico da DICAO, é a etapa de recepção das aves da Análise de Perigos, que busca informações do setor primário da cadeia, estabelecendo um elo de ligação entre as operações de abate e os controles praticados nas granjas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O modelo genérico contempla o Diagrama de fluxo, a Análise de Perigos, e Plano APPCC, no entanto, os estabelecimentos devem dispor de todos os estudos relacionados com referido program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4"/>
        <w:rPr/>
      </w:pPr>
      <w:r>
        <w:rPr>
          <w:rFonts w:cs="Arial" w:ascii="Arial" w:hAnsi="Arial"/>
        </w:rPr>
        <w:t xml:space="preserve">O prazo para revisão dos planos pelas empresas e a entrega dos planos APPCC para avaliação dos Serviços de Inspeção Agropecuária (SIPAGs) é de no </w:t>
      </w:r>
      <w:r>
        <w:rPr>
          <w:rFonts w:cs="Arial" w:ascii="Arial" w:hAnsi="Arial"/>
          <w:b/>
        </w:rPr>
        <w:t>máximo um mês</w:t>
      </w:r>
      <w:r>
        <w:rPr>
          <w:rFonts w:cs="Arial" w:ascii="Arial" w:hAnsi="Arial"/>
        </w:rPr>
        <w:t>, a partir da presente data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4"/>
        <w:rPr/>
      </w:pPr>
      <w:r>
        <w:rPr>
          <w:rFonts w:cs="Arial" w:ascii="Arial" w:hAnsi="Arial"/>
        </w:rPr>
        <w:t>Após a entrega do documento escrito, a empresa deverá apresentar o plano aos avaliadores oficiais, em data pré-agendada. Nessa avaliação estarão pressentes os representantes da DICAO/CGI/DIPOA, do SIPAG (setor de inspeção de aves e ovos  SICAO) e do SIF junto à(s) planta(s) avaliada(s)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4"/>
        <w:rPr/>
      </w:pPr>
      <w:r>
        <w:rPr>
          <w:rFonts w:cs="Arial" w:ascii="Arial" w:hAnsi="Arial"/>
        </w:rPr>
        <w:t>Será emitido o documento de avaliação documental do APPCC pelo SIPAG estadual, aceitando ou não o plano, e informando as não conformidades encontradas no documento com relação a legislação vigente e a base científica apresentada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O atendimento dos prazos previstos acima são importante para que, após a avaliação oficial, os plano sejam validados e as empresas sejam mantidas nas listas especiais para as quais estão atualmente habilitadas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A avaliação de aplicação (prática) do plano e dos pré-requisitos será feita através de verificações oficias dos elementos de inspeção conforme previsto na Circular 294/2006/CGPE/DIPOA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 xml:space="preserve">Os estabelecimentos da Lista Geral de exportadores de carne de aves terão o prazo para adequação dos planos ampliado para o primeiro semestre de 2007.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A presente Circular anula e substitui as determinações contrarias de efeito equivalente, anteriormente emitidas pelo DIPO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left="708" w:hanging="0"/>
        <w:jc w:val="both"/>
        <w:outlineLvl w:val="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 xml:space="preserve">. 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/>
        <w:object w:dxaOrig="3030" w:dyaOrig="16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1.5pt;height:58.4pt" filled="f" o:ole="">
            <v:imagedata r:id="rId4" o:title=""/>
          </v:shape>
          <o:OLEObject Type="Embed" ProgID="" ShapeID="ole_rId3" DrawAspect="Content" ObjectID="_620818612" r:id="rId3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ind w:firstLine="720"/>
      <w:jc w:val="both"/>
      <w:outlineLvl w:val="4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00:00Z</dcterms:created>
  <dc:creator>Nelmon</dc:creator>
  <dc:description/>
  <dc:language>en-US</dc:language>
  <cp:lastModifiedBy>dfa_sp_</cp:lastModifiedBy>
  <cp:lastPrinted>2006-09-19T08:37:00Z</cp:lastPrinted>
  <dcterms:modified xsi:type="dcterms:W3CDTF">2006-09-19T17:51:00Z</dcterms:modified>
  <cp:revision>23</cp:revision>
  <dc:subject/>
  <dc:title> </dc:title>
</cp:coreProperties>
</file>