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. CIRCULAR nº 013/2009/DICS/CGI/DIPOA                                                        Brasília/DF, 17/0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o:</w:t>
      </w:r>
      <w:r>
        <w:rPr>
          <w:rFonts w:cs="Arial" w:ascii="Arial" w:hAnsi="Arial"/>
          <w:sz w:val="20"/>
          <w:szCs w:val="20"/>
        </w:rPr>
        <w:t xml:space="preserve"> Srs. Diretores Técnicos das Superintendências Federais da 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/C:</w:t>
      </w:r>
      <w:r>
        <w:rPr>
          <w:rFonts w:cs="Arial" w:ascii="Arial" w:hAnsi="Arial"/>
          <w:sz w:val="20"/>
          <w:szCs w:val="20"/>
        </w:rPr>
        <w:t xml:space="preserve"> Superintendentes Federais da Agricul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V:</w:t>
      </w:r>
      <w:r>
        <w:rPr>
          <w:rFonts w:cs="Arial" w:ascii="Arial" w:hAnsi="Arial"/>
          <w:sz w:val="20"/>
          <w:szCs w:val="20"/>
        </w:rPr>
        <w:t xml:space="preserve"> Chefes dos SIPAGs e SIF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: DICS/CGI/DIP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unto: SUÍNOS - Padronização de Procedimentos de Monitoramento Oficial - Inspeção </w:t>
      </w:r>
      <w:r>
        <w:rPr>
          <w:rFonts w:cs="Arial" w:ascii="Arial" w:hAnsi="Arial"/>
          <w:b/>
          <w:i/>
          <w:sz w:val="20"/>
          <w:szCs w:val="20"/>
        </w:rPr>
        <w:t xml:space="preserve">ante mort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a atendimento do previsto no DECRETO 5.741/2006:</w:t>
      </w:r>
    </w:p>
    <w:p>
      <w:pPr>
        <w:pStyle w:val="Normal"/>
        <w:autoSpaceDE w:val="false"/>
        <w:spacing w:lineRule="auto" w:line="360"/>
        <w:jc w:val="both"/>
        <w:rPr>
          <w:rFonts w:ascii="TTE174A1B8t00" w:hAnsi="TTE174A1B8t00" w:cs="TTE174A1B8t00"/>
          <w:sz w:val="19"/>
          <w:szCs w:val="19"/>
        </w:rPr>
      </w:pPr>
      <w:r>
        <w:rPr>
          <w:rFonts w:cs="TTE14DF8D0t00" w:ascii="TTE14DF8D0t00" w:hAnsi="TTE14DF8D0t00"/>
          <w:b/>
          <w:i/>
          <w:sz w:val="19"/>
          <w:szCs w:val="19"/>
        </w:rPr>
        <w:t>“</w:t>
      </w:r>
      <w:r>
        <w:rPr>
          <w:rFonts w:cs="TTE174A1B8t00" w:ascii="TTE174A1B8t00" w:hAnsi="TTE174A1B8t00"/>
          <w:i/>
          <w:sz w:val="19"/>
          <w:szCs w:val="19"/>
        </w:rPr>
        <w:t>Art. 44 - É obrigatória a fiscalização do trânsito nacional e internacional, por qualquer via, de animais e vegetais, seus produtos e subprodutos, qualquer outro material derivado, equipamentos e implementos agrícolas, com vistas à avaliação das suas condições sanitárias e fitossanitárias, e de sua documentação de trânsito obrigatória</w:t>
      </w:r>
      <w:r>
        <w:rPr>
          <w:rFonts w:cs="TTE174A1B8t00" w:ascii="TTE174A1B8t00" w:hAnsi="TTE174A1B8t00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TE174A1B8t00" w:hAnsi="TTE174A1B8t00" w:cs="TTE174A1B8t00"/>
          <w:i/>
          <w:i/>
          <w:sz w:val="19"/>
          <w:szCs w:val="19"/>
        </w:rPr>
      </w:pPr>
      <w:r>
        <w:rPr>
          <w:rFonts w:cs="TTE174A1B8t00" w:ascii="TTE174A1B8t00" w:hAnsi="TTE174A1B8t00"/>
          <w:i/>
          <w:sz w:val="19"/>
          <w:szCs w:val="19"/>
        </w:rPr>
        <w:t>Art. 45 - A fiscalização do trânsito agropecuário nacional e internacional incluirá, entre outras medidas, a exigência de apresentação de documento oficial de sanidade agropecuária emitido pelo serviço correspondente, o qual conterá a indicação de origem, destino e sua finalidade, e demais exigências da legislação.”</w:t>
      </w:r>
    </w:p>
    <w:p>
      <w:pPr>
        <w:pStyle w:val="Normal"/>
        <w:autoSpaceDE w:val="false"/>
        <w:spacing w:lineRule="auto" w:line="360"/>
        <w:jc w:val="both"/>
        <w:rPr>
          <w:rFonts w:ascii="TTE174A1B8t00" w:hAnsi="TTE174A1B8t00" w:cs="TTE174A1B8t00"/>
          <w:i/>
          <w:i/>
          <w:sz w:val="19"/>
          <w:szCs w:val="19"/>
        </w:rPr>
      </w:pPr>
      <w:r>
        <w:rPr>
          <w:rFonts w:cs="TTE174A1B8t00" w:ascii="TTE174A1B8t00" w:hAnsi="TTE174A1B8t00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tendimento ao previsto no RIISPOA (Decreto-Le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07 - É proibida a entrada de animais em qualquer dependência do estabelecimento, sem prévio conhecimento da Inspeção Federal condições de saúde do lo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- Por ocasião da chegada de animais, a Inspeção Federal deve verificar os documentos de procedência e julgar das condições de saúde do lo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- Qualquer caso suspeito implica no exame clínico do animal ou animais incriminados, procedendo-se, quando necessário, ao isolamento de todo o lote e aplicando-se medidas próprias de política sanitária animal, que cada caso exigir.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texto da IN18/2006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8º. Somente o documento de trânsito animal aprovado por esta Instrução Normativa terá validade em todo o território nacional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texto da Circular 12/2009/DICS/CGI/DIPO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iderando que a instância central e intermediária inclui todos os Médicos Veterinários Oficiais (MVO) do DIPOA, os quais devem fazer cumprir as determinações sup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guardo de formulação de orientações conjuntas dos Departamentos competentes para o atendimento do referido Decreto pelos SIFs junto às plantas de aba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 DICS/CGI/DIPOA, determina que até a publicação das referidas orientações conjuntas, sejam adotados os seguintes procedimentos para a situação de incoerência entre o número de suínos recebidos para o abate e o número de suínos declarados na GT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a diferença verificada for referente a número de suínos declarados na GTA </w:t>
      </w:r>
      <w:r>
        <w:rPr>
          <w:rFonts w:cs="Arial" w:ascii="Arial" w:hAnsi="Arial"/>
          <w:sz w:val="20"/>
          <w:szCs w:val="20"/>
          <w:u w:val="single"/>
        </w:rPr>
        <w:t xml:space="preserve">maior </w:t>
      </w:r>
      <w:r>
        <w:rPr>
          <w:rFonts w:cs="Arial" w:ascii="Arial" w:hAnsi="Arial"/>
          <w:sz w:val="20"/>
          <w:szCs w:val="20"/>
        </w:rPr>
        <w:t>que o número de suínos efetivamente recebidos (</w:t>
      </w:r>
      <w:r>
        <w:rPr>
          <w:rFonts w:cs="Arial" w:ascii="Arial" w:hAnsi="Arial"/>
          <w:sz w:val="20"/>
          <w:szCs w:val="20"/>
          <w:u w:val="single"/>
        </w:rPr>
        <w:t>sobra de saldo documental</w:t>
      </w:r>
      <w:r>
        <w:rPr>
          <w:rFonts w:cs="Arial" w:ascii="Arial" w:hAnsi="Arial"/>
          <w:sz w:val="20"/>
          <w:szCs w:val="20"/>
        </w:rPr>
        <w:t>) devem ser adotados os seguintes procedimento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MVO procederá à inspeção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do lote dentro do previsto na Circular 12/2009/DICS/CGI/DIPO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MVO registrará no Boletim Sanitário a informação de diferença numérica de animais e emitira um relatório de não conformidade (RNC) para a empresa sobre a questão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todos os suínos estejam cobertos pela GTA, se permitirá o abate do lote mediante os critérios de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fixados pelo DIPO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enviadas, semanalmente, ao fax ou e-mail do SIPAG e do SEDESA cópias do GTA e do Boletim Sanitário com a observação (no campo destinado ao SIF) do MVO para averiguação da instância compet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a diferença verificada for referente a número de suínos declarados na GTA </w:t>
      </w:r>
      <w:r>
        <w:rPr>
          <w:rFonts w:cs="Arial" w:ascii="Arial" w:hAnsi="Arial"/>
          <w:sz w:val="20"/>
          <w:szCs w:val="20"/>
          <w:u w:val="single"/>
        </w:rPr>
        <w:t>menor</w:t>
      </w:r>
      <w:r>
        <w:rPr>
          <w:rFonts w:cs="Arial" w:ascii="Arial" w:hAnsi="Arial"/>
          <w:sz w:val="20"/>
          <w:szCs w:val="20"/>
        </w:rPr>
        <w:t xml:space="preserve"> que o número de suínos efetivamente recebidos (trânsito irregular de animais) devem ser adotados os seguintes procedimento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Médico Veterinário Oficial (MVO) procederá à inspeção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do lote dentro do previsto na Circular 12/2009/DICS/CGI/DIPO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VO registrará no Boletim Sanitário a informação de diferença numérica de animais e emitira um relatório de não conformidade para a empresa sobre a questão. Tomando como ação fiscal o seqüestro da carga de animais cujo numero de animais declarados era menor que os efetivamente recebido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empresa deverá tomar todas as ações para atendimento de requisitos referentes ao bem-estar dos animais seqüestrados (alimentação, água, conforto térmico e outros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mente após a empresa responder ao RNC e quando forem apresentados os documentos de trânsito (GTA) de forma a cobrir toda a carga, será autorizado o abate dos animais, sem detrimentos dos critérios de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fixados pelo DIPO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enviadas, de imediato, ao fax ou e-mail do SIPAG e do SEDESA cópias dos GTAs da carga (original com as NC e GTAs complementarmente apresentados) e do Boletim sanitário com a observação do MVO (no campo destinado ao SIF) para averiguação da instância competente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tério do SIF, nos casos em que o lote (suínos alojados na mesma data, oriundos de mesma propriedade, sob mesma criação) for finalizado na mesma data e no mesmo estabelecimento de abate, as cargas com detecção de diferença numérica que impliquem em trânsito de suínos sem GTA poderão ser segregadas para aguardo de conclusão final do MVO quanto à compatibilidade de numero de suínos do lote e dos GTAs que os acompanham, na ultima carga do lo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documento entra em vigor na data de sua publicação, devendo todos os SIFs junto a estabelecimentos de abate de suínos implementarem os procedimentos a partir do próximo dia útil de ab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resente determinação revoga as anteriores de efeito equivalente e é valida até a publicação de instruções conjuntas sobre o mesmo 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@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8080"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color w:val="008080"/>
          <w:sz w:val="32"/>
          <w:szCs w:val="32"/>
        </w:rPr>
        <w:t>lenita Ruttscheidt Albuquerqu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FISCAL FEDERAL AGROPECUÁ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MÉD. VETERINÁRIA - CRMV/RS 588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CHEFE DA DICS/CGI/DIPO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elenita.albuquerque@agricultura.gov.br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De acordo. Publique-se em: 17/09/09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8080"/>
          <w:sz w:val="32"/>
          <w:szCs w:val="32"/>
        </w:rPr>
        <w:t>Paulo Marcel Armendaris</w:t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16"/>
          <w:szCs w:val="16"/>
        </w:rPr>
        <w:t>MEDICO VETERÍNÁRIO- FF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COORDENADOR GERAL DE PROGRAMAS ESPECIA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ASIL, PRESIDENCIA DA REPÚBLICA, </w:t>
      </w:r>
      <w:r>
        <w:rPr>
          <w:rFonts w:cs="Arial" w:ascii="Arial" w:hAnsi="Arial"/>
          <w:bCs/>
          <w:sz w:val="18"/>
          <w:szCs w:val="18"/>
        </w:rPr>
        <w:t>Regulamentação dos arts. 27-A, 28-A e 29-A da Lei n</w:t>
      </w:r>
      <w:r>
        <w:rPr>
          <w:rFonts w:cs="Arial" w:ascii="Arial" w:hAnsi="Arial"/>
          <w:bCs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bCs/>
          <w:sz w:val="18"/>
          <w:szCs w:val="18"/>
        </w:rPr>
        <w:t xml:space="preserve"> 8.171, de 17 de janeiro de 1991, Organização do Sistema Unificado de Atenção à Sanidade Agropecuária, e dá outras providências.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ecreto nº 5.741, de 30 de março de 200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BRASIL, MINISTÉRIO DA AGRICULTURA, Regulamento de Inspeção Industrial e Sanitária de Produtos de Origem Animal, Decreto 30.691 de 29/03/1952, alterado pelos Decretos nº. 1.255 de 25/06/1962, nº. 1.236 de 02/09/1994, nº. 1.812 de 08/02/1996 e nº. 2.244 de 04/06/199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BRASIL, MINISTÉRIO DA AGRICULTURA, Normas Técnicas de Instalações e Equipamentos Para Abate e Industrialização de Suínos, Portaria nº. 711 de 01/11/199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>BRASIL, MINISTÉRIO DA AGRICULTURA, Aprovar o modelo da Guia de Trânsito Animal (GTA) I</w:t>
      </w:r>
      <w:r>
        <w:rPr>
          <w:rFonts w:cs="Arial" w:ascii="Arial" w:hAnsi="Arial"/>
          <w:bCs/>
          <w:sz w:val="18"/>
          <w:szCs w:val="18"/>
        </w:rPr>
        <w:t xml:space="preserve">nstrução Normativa nº 18, de 18 de julho de 2006. </w:t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TE14DF8D0t00">
    <w:charset w:val="00"/>
    <w:family w:val="auto"/>
    <w:pitch w:val="default"/>
  </w:font>
  <w:font w:name="TTE174A1B8t00">
    <w:charset w:val="00"/>
    <w:family w:val="auto"/>
    <w:pitch w:val="default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radley Hand ITC" w:ascii="Bradley Hand ITC" w:hAnsi="Bradley Hand ITC"/>
      </w:rPr>
      <w:t>dics/dipoa/e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5" w:firstLine="57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9334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MINISTÉRIO DA AGRICULTURA, PECUÁRIA E ABASTECIMENTO</w:t>
    </w:r>
  </w:p>
  <w:p>
    <w:pPr>
      <w:pStyle w:val="Normal"/>
      <w:spacing w:lineRule="auto" w:line="360"/>
      <w:ind w:left="1425" w:firstLine="57"/>
      <w:rPr>
        <w:rFonts w:ascii="Arial" w:hAnsi="Arial" w:cs="Arial"/>
        <w:spacing w:val="14"/>
        <w:sz w:val="16"/>
        <w:szCs w:val="16"/>
      </w:rPr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SECRETARIA DE DEFESA AGROPECUÁRIA – SDA</w:t>
    </w:r>
  </w:p>
  <w:p>
    <w:pPr>
      <w:pStyle w:val="Normal"/>
      <w:spacing w:lineRule="auto" w:line="360"/>
      <w:ind w:left="1425" w:firstLine="57"/>
      <w:rPr>
        <w:rFonts w:ascii="Arial" w:hAnsi="Arial" w:cs="Arial"/>
        <w:spacing w:val="14"/>
        <w:sz w:val="16"/>
        <w:szCs w:val="16"/>
      </w:rPr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DEPARTAMENTO DE INSPEÇÃO DE PRODUTOS DE ORIGEM ANIMAL- DIPOA</w:t>
    </w:r>
  </w:p>
  <w:p>
    <w:pPr>
      <w:pStyle w:val="Normal"/>
      <w:spacing w:lineRule="auto" w:line="360"/>
      <w:ind w:left="1425" w:firstLine="57"/>
      <w:rPr>
        <w:rFonts w:ascii="Arial" w:hAnsi="Arial" w:cs="Arial"/>
        <w:spacing w:val="14"/>
        <w:sz w:val="16"/>
        <w:szCs w:val="16"/>
      </w:rPr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COORDENAÇÃO GERAL DE INSPEÇÃO-CGI</w:t>
    </w:r>
  </w:p>
  <w:p>
    <w:pPr>
      <w:pStyle w:val="Normal"/>
      <w:spacing w:lineRule="auto" w:line="360"/>
      <w:ind w:left="1425" w:firstLine="57"/>
      <w:rPr/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DIVISÃO DE INSPEÇÃO DE CARNE SUÍNA E DERIVADOS - D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  <w:lang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ta@agricultur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1:00Z</dcterms:created>
  <dc:creator>elenita.albuquerque</dc:creator>
  <dc:description/>
  <cp:keywords/>
  <dc:language>en-US</dc:language>
  <cp:lastModifiedBy>elenita.albuquerque</cp:lastModifiedBy>
  <cp:lastPrinted>2009-09-18T09:15:00Z</cp:lastPrinted>
  <dcterms:modified xsi:type="dcterms:W3CDTF">2009-09-18T13:44:00Z</dcterms:modified>
  <cp:revision>11</cp:revision>
  <dc:subject/>
  <dc:title>OFÍCIO CIRCULAR Nº            /09/DICS/CGI/DIPOA                                                       BRASÍLIA/DF, 17/02/2009</dc:title>
</cp:coreProperties>
</file>