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. CIRCULAR nº 012/2009/DICS/CGI/DIPOA                                                        Brasília/DF, 02/0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o:</w:t>
      </w:r>
      <w:r>
        <w:rPr>
          <w:rFonts w:cs="Arial" w:ascii="Arial" w:hAnsi="Arial"/>
          <w:sz w:val="20"/>
          <w:szCs w:val="20"/>
        </w:rPr>
        <w:t xml:space="preserve"> Srs. Diretores Técnicos das Superintendências Federais da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/C:</w:t>
      </w:r>
      <w:r>
        <w:rPr>
          <w:rFonts w:cs="Arial" w:ascii="Arial" w:hAnsi="Arial"/>
          <w:sz w:val="20"/>
          <w:szCs w:val="20"/>
        </w:rPr>
        <w:t xml:space="preserve"> Superintendentes Federais da Agricu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V:</w:t>
      </w:r>
      <w:r>
        <w:rPr>
          <w:rFonts w:cs="Arial" w:ascii="Arial" w:hAnsi="Arial"/>
          <w:sz w:val="20"/>
          <w:szCs w:val="20"/>
        </w:rPr>
        <w:t xml:space="preserve"> Chefes dos SIPAGs e SIF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: DICS/CGI/DIP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unto: SUÍNOS - Padronização de Procedimentos de Monitoramento Oficial - Inspeção </w:t>
      </w:r>
      <w:r>
        <w:rPr>
          <w:rFonts w:cs="Arial" w:ascii="Arial" w:hAnsi="Arial"/>
          <w:b/>
          <w:i/>
          <w:sz w:val="20"/>
          <w:szCs w:val="20"/>
        </w:rPr>
        <w:t>ante mortem e post mort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ara atendimento do previsto no RIISPO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07 - É proibida a entrada de animais em qualquer dependência do estabelecimento, sem prévio conhecimento da Inspeção Federal condições de saúde do lo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- Por ocasião da chegada de animais, a Inspeção Federal deve verificar os documentos de procedência e julgar das condições de saúde do lo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- Qualquer caso suspeito implica no exame clínico do animal ou animais incriminados, procedendo-se, quando necessário, ao isolamento de todo o lote e aplicando-se medidas próprias de política sanitária animal, que cada caso exigir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22 - Quando o exame "ante-mortem" constatar casos isolados de doenças não contagiosas, que por este Regulamento impliquem, na condenação total do animal, é ele abatido no "Departamento de Necropsias"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23 - Quando o exame "ante-mortem" constatar casos isolados de doenças não contagiosas, que por este Regulamento permitam o aproveitamento condicional do animal, é ele abatido no fim da matanç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30 - Matança de emergência é o sacrifício imediato de animais apresentando condições que indiquem essa providên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 - Devem ser abatidos de emergência animais doentes, agonizantes, com fraturas, contusão generalizada, hemorragia, hipo ou hipertemia, decúbito forçado, sintomas nervosos e outros estados, a juízo da Inspeção Federal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33 - São considerados impróprios para consumo os animais, que, sacrificados de emergência se enquadrem nos casos de condenação previsto neste Regulamento ou por outras razões justificadas pela Inspeção Federal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siderando o já previsto na Portaria 711/9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A Inspeção "ante-mortem" deve ser realizada no mínimo duas vezes para cada lote: a primeira, no momento do desembarque dos suínos nas pocilgas de chegada; a segunda, momentos antes do abate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reliminarmente a Inspeção "ante-mortem" é feita pelo exame visual de caráter geral, observando-se com cuidado o comportamento dos animais, encaminhando para a pocilga de seqüestro aqueles que por motivo de ordem sanitária necessitem de exame individual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Ao realizar-se a inspeção "ante-mortem", tem-se em mira os seguintes objetivo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exigir os certificados sanitários de sanidade, de acordo com as instruções do Serviço de Defesa Sanitária Animal do Ministério da Agricultura, Pecuária e Abastecimento, quando for o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b) examinar o estado sanitário dos suínos e auxiliar com dados informativos a tarefa da inspeção "post-mortem"; ...Se durante a Inspeção "ante-mortem" forem verificados sintomas que levam a suspeita de qualquer enfermidade ou afecção (doenças infecciosas, parasitárias ou inespecíficas), se encaminharão os animais para a pocilga de seqüestro, onde serão efetuadas as pesquisas semiológicas que se fizerem necessárias. Tais animais, a critério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édico Veterinário, poderão aí permanecer retidos para observação ou eventual tratamento, pelo tempo que for julgado necessári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s suínos retidos para observação serão abatidos sempre em separado (matança de emergência)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Considerando a necessidade de adequação dos registros gerados dos procedimentos de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previstos nas normas e acima descritos, de forma a contemplar os processos produtivos moder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Considerando a inclusão ou desenvolvimento de conceitos e procedimentos como autocontroles, informações da cadeia produtiva, bem-estar animal, e a necessidade de obter a adequação dos procedimentos de inspeção a esses conceitos, inclusive para melhoria continua da avaliação oficial, focada em critérios de saúde pública e animal, bem como o embasamento para a certificação sanitária dos produtos de origem animal (carne suína e derivado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Considerando as diferentes competências e a necessidade de fluxo de informações entre os Departamentos de Saúde Animal e de Inspeção de Produtos de Origem Animal e para gerar informações de interesse dos respectivos departa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DICS/CGI/DIPOA publica, </w:t>
      </w:r>
      <w:r>
        <w:rPr>
          <w:rFonts w:cs="Arial" w:ascii="Arial" w:hAnsi="Arial"/>
          <w:sz w:val="20"/>
          <w:szCs w:val="20"/>
          <w:u w:val="single"/>
        </w:rPr>
        <w:t>em critério preliminar</w:t>
      </w:r>
      <w:r>
        <w:rPr>
          <w:rFonts w:cs="Arial" w:ascii="Arial" w:hAnsi="Arial"/>
          <w:sz w:val="20"/>
          <w:szCs w:val="20"/>
        </w:rPr>
        <w:t>, as planilhas e procedimentos a serem utilizados pelos Médicos Veterinários Oficias (MVO) e equipes do Serviço de Inspeção Federal (SIF) junto a estabelecimentos de abate e desossa/produção de cortes de suínos, os quais passam a estar em teste, para se aprovados, serem contemplados na revisão do texto dos anexos da Portaria 711/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- Monitoramento Oficial - Inspeção </w:t>
      </w:r>
      <w:r>
        <w:rPr>
          <w:rFonts w:cs="Arial" w:ascii="Arial" w:hAnsi="Arial"/>
          <w:b/>
          <w:i/>
          <w:sz w:val="20"/>
          <w:szCs w:val="20"/>
        </w:rPr>
        <w:t>ante mortem</w:t>
      </w:r>
      <w:r>
        <w:rPr>
          <w:rFonts w:cs="Arial" w:ascii="Arial" w:hAnsi="Arial"/>
          <w:b/>
          <w:sz w:val="20"/>
          <w:szCs w:val="20"/>
        </w:rPr>
        <w:t xml:space="preserve"> docu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siderando o previsto na Circular 5/2009/DICS/CGI/DIPOA, e o atendimento do Artigo 107 do RIISPOA, a inspeçã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iniciará pela análise pelo Médico Veterinário Oficial (MVO) do Boletim Sanitário (BS) dos lotes programados para abate no próximo dia de trabalho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á aceito o recebimento do BS o via eletrônica ou fax, desde que antes do descarregamento dos animais seja(m) apresentado(s) o(s) original (is) devidamente assinado(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MVO fará como rotina, a verificação das informações constantes no BS (ex. origem e local de criação dos animais, períodos de carência de medicamentos, período de dieta hídrica e outras exigências de acordo com as habilitações do estabelecimento) e tomará as devidas ações fiscais (seqüestro e destinação, ou notificação do órgão competente via SIPAG) para garantir o atendimento dos preceitos normativos vigentes e das exigências internacionais específicas. Quando se fizer necessário, como ação fiscal, os SIF poderá determinar a alteração na ordem prevista de abate dos lotes, visando à necessidade de extensão do prazo de espera de algum(ns) lote(s) a juízo da inspeção fede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empresa que realiza o abate dos animais deve tomar conta de que, seja percebida pelo serviço oficial até a embalagem primária do produto como parte do programa de rastreabilidade da empresa, a segregação de lotes com informações específicas (por exemplo: lotes que cumprem exigências específicas de países terceiros), que diferem de outros lotes do mesmo dia de ab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 - Monitoramento Oficial - Inspeção </w:t>
      </w:r>
      <w:r>
        <w:rPr>
          <w:rFonts w:cs="Arial" w:ascii="Arial" w:hAnsi="Arial"/>
          <w:b/>
          <w:i/>
          <w:sz w:val="20"/>
          <w:szCs w:val="20"/>
        </w:rPr>
        <w:t>ante mortem</w:t>
      </w:r>
      <w:r>
        <w:rPr>
          <w:rFonts w:cs="Arial" w:ascii="Arial" w:hAnsi="Arial"/>
          <w:b/>
          <w:sz w:val="20"/>
          <w:szCs w:val="20"/>
        </w:rPr>
        <w:t xml:space="preserve"> lo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 desembarque dos animais, o SIF local procederá à verificação do(s) documento(s) que acompanham a carga, nomeadamente da Guia de trânsito animal (GTA) conferindo os dados destes e a carga recebida. Procederá também a avaliação visual de caráter geral do lo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À medida que os animais forem descarregados, o SIF acompanhará a identificação dos lotes e condução às respectivas pocilgas, fazendo seu registro nos campos de recepção e seqüestro MOAM 001/DICS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Qualquer disparidade de dados deve ser notificada à empresa por RNC, sendo tomadas as ações fiscais cabíveis a cada caso, inclusive a notificação do órgão competente, quando as NC forem relativas ao GTA. Nesses casos será enviada ao SIPAG para notificação ao SEDESA a cópia do GTA e o RNC emitido 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á ao órgão competente a avaliação da NC e tomada de ações fiscais cabíveis em relação a irregularidades de trânsito de anim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urante a descarga dos animais ou a critério do SIF local, será realizada a avaliação visual geral dos animais. Todos os animais que apresentarem dificuldades de locomoção, claudicação, sinais de estarem cansados, e com lesões visíveis (por ex: herniados, lesões de canibalismo/caudofagia, prolapsos, abscessos e outros) serão seqüestrado pelo SIF local para uma avaliação individual pelo M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nforme os achados da avaliação clínica detalhada e individual de cada animal seqüestrado o MVO fará a destinação ao abate normal, mediato ou imediato, registrando os achados desta avaliação no campo específico da planilha MOAM 001/DICS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a avaliação documental anterior, o MVO dará prioridade de avaliação aos lotes que apresentarem altas taxas de mortalidade, conforme descriminado pelo Programa Nacional de Sanidade de Suídeos, ou outras declarações de campo que mereçam intere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ambém procederá a uma avaliação de alguns animais de lotes não seqüestrados nem considerados prioritários na avaliação documental, antes da liberação dos mesmos para o ab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odos os achados clínicos e destinação de todos os lotes recebidos serão registrados nos campos de inspeçã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da planilha MOAM 001/DICS/2009 não sendo abatidos lotes de animais sem a liberação do M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necropsias serão realizadas a critério do MVO, devendo realizar no mínimo a necropsia de um animal representativo de cada lote, no qual tenha ocorrido mortalidade no transporte ou nas pocilgas. Sempre que impossibilitada a necropsia deve ser registrada a motiv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s achados de necropsia e destinação serão registrados nos campos de necropsia da planilha de ante mortem MOAM 001/DICS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Qualquer coleta de material para confirmação de suspeitas de necropsia deve ser registrada no campo especifico da planilha MOAM 001/DICS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 caso de suspeitas de doenças de notificação obrigatória n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i/>
          <w:sz w:val="20"/>
          <w:szCs w:val="20"/>
        </w:rPr>
        <w:t>post mortem</w:t>
      </w:r>
      <w:r>
        <w:rPr>
          <w:rFonts w:cs="Arial" w:ascii="Arial" w:hAnsi="Arial"/>
          <w:sz w:val="20"/>
          <w:szCs w:val="20"/>
        </w:rPr>
        <w:t xml:space="preserve"> o MVO notificará o SIPAG/SEDESA e realizará colheita de material para exames laboratoriais tomando as ações cabíveis definidas na legislação vigente e em conjunto com o serviço de saúde animal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achados clínicos, o formulário de notificação (MOAM 002/DICS/2009) e/ou de coleta, serão registrados nos campos de “número de form” na planilha de inspeção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da planilha MOAM 001/DICS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anexos da presente circular inclu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nha de Recebimento e Sequestro MOAM 01A/DICS/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ilha de </w:t>
      </w:r>
      <w:r>
        <w:rPr>
          <w:rFonts w:cs="Arial" w:ascii="Arial" w:hAnsi="Arial"/>
          <w:i/>
          <w:sz w:val="20"/>
          <w:szCs w:val="20"/>
        </w:rPr>
        <w:t>ante mortem</w:t>
      </w:r>
      <w:r>
        <w:rPr>
          <w:rFonts w:cs="Arial" w:ascii="Arial" w:hAnsi="Arial"/>
          <w:sz w:val="20"/>
          <w:szCs w:val="20"/>
        </w:rPr>
        <w:t xml:space="preserve"> MOAM 01B/DICS/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notificação ao SEDESA/DT/SFA - MOAM 02/DICS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 – Monitoramento Oficial – Registros de Inspeção </w:t>
      </w:r>
      <w:r>
        <w:rPr>
          <w:rFonts w:cs="Arial" w:ascii="Arial" w:hAnsi="Arial"/>
          <w:b/>
          <w:i/>
          <w:sz w:val="20"/>
          <w:szCs w:val="20"/>
        </w:rPr>
        <w:t>post mort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siderando os procedimentos já previstos para inspeção post mortem pelas normas vigentes, o presente encaminha em anexo também as planilhas de registro dos procedimentos de monitoramento oficial realizado no </w:t>
      </w:r>
      <w:r>
        <w:rPr>
          <w:rFonts w:cs="Arial" w:ascii="Arial" w:hAnsi="Arial"/>
          <w:i/>
          <w:sz w:val="20"/>
          <w:szCs w:val="20"/>
        </w:rPr>
        <w:t>post mortem</w:t>
      </w:r>
      <w:r>
        <w:rPr>
          <w:rFonts w:cs="Arial" w:ascii="Arial" w:hAnsi="Arial"/>
          <w:sz w:val="20"/>
          <w:szCs w:val="20"/>
        </w:rPr>
        <w:t xml:space="preserve"> com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ha de Registros de Condenas nas linhas de Inspeção (MOPM 01/DICS/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ha do Departamento de Inspeção Final – DIF (MOPM 02/DICS/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ha de Controle de Sequestro para Aproveitamento Condicional (MOPM 03/DICS/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ção Oficial de Carcaças e Cortes na Desossa/Sala de c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registros de monitoramentos oficiais (planilhas acima citadas) estão em versão preliminar para testes, considerando a possibilidade de revisão da Portaria 711/95. Logo podem substituir, temporariamente, os registros previstos por essa portaria sem prejuízo do atendimento dos procedimentos e parâmetros/limites normatizados pela mesma e pelo Regulamento de Inspeção (RIISPO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documento entra em vigor na data de sua publicação, devendo todos os SIFs junto a estabelecimentos de abate de suínos implementarem as planilhas anexas a partir do próximo dia útil de ab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esente determinação revoga as anteriores de efeito equival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8080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color w:val="008080"/>
          <w:sz w:val="32"/>
          <w:szCs w:val="32"/>
        </w:rPr>
        <w:t>lenita Ruttscheidt Albuquerqu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FISCAL FEDERAL AGROPECUÁ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MÉD. VETERINÁRIA - CRMV/RS 58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CHEFE DA DICS/CGI/DIPO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elenita.albuquerque@agricultura.gov.br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. Publique-se em: 02/09/0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8080"/>
          <w:sz w:val="20"/>
          <w:szCs w:val="20"/>
        </w:rPr>
        <w:t>Diretor DIP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¹</w:t>
      </w:r>
      <w:r>
        <w:rPr>
          <w:rFonts w:cs="Arial" w:ascii="Arial" w:hAnsi="Arial"/>
          <w:sz w:val="20"/>
          <w:szCs w:val="20"/>
        </w:rPr>
        <w:t xml:space="preserve"> BRASIL, MINISTÉRIO DA AGRICULTURA, Regulamento de Inspeção Industrial e Sanitária de Produtos de Origem Animal, Decreto 30.691 de 29/03/1952, alterado pelos Decretos nº. 1.255 de 25/06/1962, nº. 1.236 de 02/09/1994, nº. 1.812 de 08/02/1996 e nº. 2.244 de 04/06/199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² BRASIL, MINISTÉRIO DA AGRICULTURA, Normas Técnicas de Instalações e Equipamentos Para Abate e Industrialização de Suínos, Portaria nº. 711 de 01/11/1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radley Hand ITC" w:ascii="Bradley Hand ITC" w:hAnsi="Bradley Hand ITC"/>
      </w:rPr>
      <w:t>dics/dipoa/e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5" w:firstLine="57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9334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MINISTÉRIO DA AGRICULTURA, PECUÁRIA E ABASTECIMENTO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SECRETARIA DE DEFESA AGROPECUÁRIA – SDA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DEPARTAMENTO DE INSPEÇÃO DE PRODUTOS DE ORIGEM ANIMAL- DIPOA</w:t>
    </w:r>
  </w:p>
  <w:p>
    <w:pPr>
      <w:pStyle w:val="Normal"/>
      <w:spacing w:lineRule="auto" w:line="360"/>
      <w:ind w:left="1425" w:firstLine="57"/>
      <w:rPr>
        <w:rFonts w:ascii="Arial" w:hAnsi="Arial" w:cs="Arial"/>
        <w:spacing w:val="14"/>
        <w:sz w:val="16"/>
        <w:szCs w:val="16"/>
      </w:rPr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COORDENAÇÃO GERAL DE INSPEÇÃO-CGI</w:t>
    </w:r>
  </w:p>
  <w:p>
    <w:pPr>
      <w:pStyle w:val="Normal"/>
      <w:spacing w:lineRule="auto" w:line="360"/>
      <w:ind w:left="1425" w:firstLine="57"/>
      <w:rPr/>
    </w:pPr>
    <w:r>
      <w:rPr>
        <w:rFonts w:eastAsia="Arial" w:cs="Arial" w:ascii="Arial" w:hAnsi="Arial"/>
        <w:spacing w:val="14"/>
        <w:sz w:val="16"/>
        <w:szCs w:val="16"/>
      </w:rPr>
      <w:t xml:space="preserve">   </w:t>
    </w:r>
    <w:r>
      <w:rPr>
        <w:rFonts w:cs="Arial" w:ascii="Arial" w:hAnsi="Arial"/>
        <w:spacing w:val="14"/>
        <w:sz w:val="16"/>
        <w:szCs w:val="16"/>
      </w:rPr>
      <w:t>DIVISÃO DE INSPEÇÃO DE CARNE SUÍNA E DERIVADOS - D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ta@agricultur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0:00Z</dcterms:created>
  <dc:creator>elenita.albuquerque</dc:creator>
  <dc:description/>
  <cp:keywords/>
  <dc:language>en-US</dc:language>
  <cp:lastModifiedBy>elenita.albuquerque</cp:lastModifiedBy>
  <cp:lastPrinted>2009-07-22T10:57:00Z</cp:lastPrinted>
  <dcterms:modified xsi:type="dcterms:W3CDTF">2009-09-02T22:36:00Z</dcterms:modified>
  <cp:revision>5</cp:revision>
  <dc:subject/>
  <dc:title>OFÍCIO CIRCULAR Nº            /09/DICS/CGI/DIPOA                                                       BRASÍLIA/DF, 17/02/2009</dc:title>
</cp:coreProperties>
</file>